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лендарный  план мероприят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  «Спортсервис»  на 2020 год</w:t>
      </w:r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4"/>
        <w:gridCol w:w="1559"/>
        <w:gridCol w:w="1418"/>
        <w:gridCol w:w="141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,         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 уча-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-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волейболу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байкальск ФОК, 06.0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>5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, 13.0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поселения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мужских команд посвященный дню защитника отечества, шахмат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ёлок  Забайкальск ФОК, 24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агаал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ёлок  Забайкальск Ф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мужских команд на 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Забайкальска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женских команд в честь празднования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ёлок  Забайкальск</w:t>
            </w:r>
          </w:p>
          <w:p>
            <w:pPr>
              <w:pStyle w:val="Normal"/>
              <w:rPr/>
            </w:pPr>
            <w:r>
              <w:rPr/>
              <w:t>ФОК, 03.03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на приз МУ «Спортсервис»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Забайкальск ФОК, 10.03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Забайкальска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128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                             Апрел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селка по баске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, 07.04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среди детей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4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 ФОК, 14.04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Забайкальска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на приз газеты «Забайкал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 ул.Красноармейская, 05.05.202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пляжному волейболу среди смешан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   ФОК 26.05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, волейболу среди мужских команд посвященные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 центральный стадион, ФОК 09.05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Забайкальска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среди детей посвященные « Дню защиты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байкальск центральный парк , ФОК 02.06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теннису среди муж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ёлок</w:t>
            </w:r>
          </w:p>
          <w:p>
            <w:pPr>
              <w:pStyle w:val="Normal"/>
              <w:rPr/>
            </w:pPr>
            <w:r>
              <w:rPr/>
              <w:t>Забайкальск ФОК 16.06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турнир по дартс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байкальск ФОК 23.06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селка по уличному баскетболу «Стрит-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байкальск СОШ №1, 07.07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2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дворовых команд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байкальск центральный стадион, 14.07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2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3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пляжному волейболу среди мужских команд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байкальск ФОК , 04.08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3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в соревнованиях за пределами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3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, волейболу посвященные дню городского поселения «Забайка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, ФОК, 01.09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6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борных команд на соревнования за предел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25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плаванию сред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ОК  25.10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50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па, мама, я -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, 06.10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5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волейболу среди женских команд на кубок Главы городского поселения «Забайка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, 03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5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команд в соревнованиях за пределам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5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-футболу среди детских команд старшая ,младшая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, 23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2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среди дете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К. 28.12.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00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ьной борьбе среди детей в честь празднования н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22.12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2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среди мужских кома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1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ых команд в соревнованиях за пределам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/>
              <w:t>2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мероприятий : 20000,00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1115 000,00 руб.  (Один миллион сто пятнадцать тысяч )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яснительная запис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стоящий план не является окончательным, в него будут вноситься изменения и дополнения в соответствии с объемом финансового обеспе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МУ « Спортсервис» в мероприятиях районного, межрайонного , краевого и межрегионального уровня будут выполняться  согласно полученных по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ы проведения соревнований так же будут корректироваться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Руководитель  МУ «Спортсервис» __________    А.И. Барахое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4:00Z</dcterms:created>
  <dc:creator>1</dc:creator>
  <dc:description/>
  <dc:language>en-US</dc:language>
  <cp:lastModifiedBy>Zlov</cp:lastModifiedBy>
  <cp:lastPrinted>2019-10-01T15:10:00Z</cp:lastPrinted>
  <dcterms:modified xsi:type="dcterms:W3CDTF">2020-04-21T01:54:00Z</dcterms:modified>
  <cp:revision>2</cp:revision>
  <dc:subject/>
  <dc:title>ПЛАН</dc:title>
</cp:coreProperties>
</file>